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MPROMISSO ARBITRAL EXTRAJUDICIAL CONSTANDO SOMENTE OS REQUISITOS OBRIGATÓRIOS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r este instrumento particular de compromisso arbitral, de um lado (nome, profissão, estado civil e endereço) e de outro lado (nome, profissão, estado civil e endereço), têm entre si justo e contratado o seguint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s contratantes resolveram submeter o seguinte litígio ................ à arbitragem na forma da Lei n.º 9.307, de 23-09-96, pelo que firmam o presente compromisso arbitral que é a convenção através da qual as partes submetem um litígio à arbitragem de uma ou mais pessoas, conforme define o art. 9.º do citado dispositivo legal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De comum acordo escolhem como árbitro (s) o(s) senhor(es) .......... (nome, profissão e domicílio). Nota: No caso de terem as partes delegado a indicação de árbitros a determinada entidade, identificá-la (inciso II do art. 10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Ajustam que a matéria objeto da arbitragem será ........................(descrever aqui o objeto da arbitragem, ou seja, o litígio existente entre as partes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 A sentença arbitral  (art. 23 da Lei n.º 9.307, de 23-09-96), será proferida em ......... (indicar o local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ssim, por estarem justas e contratadas, firmam o presente compromisso, na presença de duas testemunhas a tudo presente, para que este surta seus efeitos legais e de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s partes ou de quem as represente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e duas testemunhas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a: Tal compromisso poderá ser feito através de instrumento público, com os mesmos requisitos constantes do art. 10 da Lei n.º 9.307, de 23-09-96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3:00Z</dcterms:created>
  <dc:creator>Cliente</dc:creator>
  <dc:description/>
  <cp:keywords/>
  <dc:language>en-US</dc:language>
  <cp:lastModifiedBy>Cliente</cp:lastModifiedBy>
  <dcterms:modified xsi:type="dcterms:W3CDTF">2007-10-09T00:04:00Z</dcterms:modified>
  <cp:revision>1</cp:revision>
  <dc:subject/>
  <dc:title>MODELO DE COMPROMISSO ARBITRAL EXTRAJUDICIAL CONSTANDO SOMENTE OS REQUISITOS OBRIGATÓRIOS</dc:title>
</cp:coreProperties>
</file>